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  <w:lang w:val="en-US" w:eastAsia="zh-CN"/>
        </w:rPr>
        <w:t>河海大学水情教育基地</w:t>
      </w:r>
      <w:r>
        <w:rPr>
          <w:b/>
          <w:sz w:val="32"/>
          <w:szCs w:val="30"/>
        </w:rPr>
        <w:t>参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13"/>
        <w:gridCol w:w="1740"/>
        <w:gridCol w:w="2135"/>
      </w:tblGrid>
      <w:tr>
        <w:trPr>
          <w:trHeight w:val="9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  <w:r>
              <w:rPr>
                <w:rFonts w:ascii="Times New Roman" w:hAnsi="Times New Roman" w:cs="Times New Roman"/>
              </w:rPr>
              <w:t>人手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观团体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观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观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领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领队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观场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水文学及水资源综合仿真中心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水文气象综合试验场</w:t>
            </w:r>
          </w:p>
        </w:tc>
      </w:tr>
      <w:tr>
        <w:trPr>
          <w:trHeight w:val="9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希望参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和时间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日期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排参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和时间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说明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（如需校内临时停车，请提供车牌号及相关人员身份信息）</w:t>
            </w:r>
          </w:p>
        </w:tc>
      </w:tr>
      <w:tr>
        <w:trPr>
          <w:trHeight w:val="16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地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</w:p>
          <w:p>
            <w:pPr>
              <w:pStyle w:val="Normal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文学及水资源综合仿真中心位置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康路校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馆附楼一楼</w:t>
            </w:r>
          </w:p>
          <w:p>
            <w:pPr>
              <w:pStyle w:val="Normal"/>
              <w:spacing w:lineRule="auto" w:line="240"/>
              <w:ind w:firstLine="63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文气象综合试验场位置：江宁校区厚学楼南侧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方式：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师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25-83787644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单位联系人须督促参观团体爱护仿真中心的财物，如有人为损坏，照价赔偿，督促参观人员注意自身安全，因不服从管理而造成的安全事故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0:00Z</dcterms:created>
  <dc:creator>fqn</dc:creator>
  <dc:description/>
  <dc:language>en-US</dc:language>
  <cp:lastModifiedBy>fqn</cp:lastModifiedBy>
  <dcterms:modified xsi:type="dcterms:W3CDTF">2024-06-05T01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796A9F1CB4F318A36E80FFA9CF9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